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iquel Nadal</w:t>
      </w:r>
      <w:r>
        <w:rPr>
          <w:rFonts w:cs="Arial" w:ascii="Arial" w:hAnsi="Arial"/>
          <w:sz w:val="22"/>
        </w:rPr>
        <w:t xml:space="preserve">, Licenciado en Ciencias Económicas por la Universidad de Barcelona (1988) y Master en Economía Aplicada por la Universidad de Princeton (Estados Unidos, 1990), Técnico Comercial y Economista del Estado (1991). </w:t>
      </w:r>
      <w:r>
        <w:rPr>
          <w:rFonts w:cs="Arial" w:ascii="Arial" w:hAnsi="Arial"/>
          <w:sz w:val="22"/>
          <w:lang w:val="es-ES"/>
        </w:rPr>
        <w:t>Entre 1991 y 2002 ocupó diversos cargos en los Ministerios de Economía y Hacienda (1991-1996, como Consejero Técnico), de Industria y Energía (1996-2000, como Director General del Gabinete del Ministro) y de Asuntos Exteriores (2000-2002, como Secretario de Estado de Asuntos Exteriores). Acabada la etapa en la Administración,  trabaja como consultor para instituciones internacionales, como el BID y la Comisión Europea. Desde finales de 2004 es Director de la Fundación RACC, donde centra su interés preferente en temas de movilidad e infraestructura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7:00Z</dcterms:created>
  <dc:creator>miqunada</dc:creator>
  <dc:description/>
  <cp:keywords/>
  <dc:language>en-US</dc:language>
  <cp:lastModifiedBy>Consultor.MVillota</cp:lastModifiedBy>
  <dcterms:modified xsi:type="dcterms:W3CDTF">2009-03-02T10:27:00Z</dcterms:modified>
  <cp:revision>6</cp:revision>
  <dc:subject/>
  <dc:title>Miquel Nadal, Master en Economía Aplicada por la Universidad de Princeton (Estados Unidos, 1990), Técnico Comercial y Economista del Estado (1991)</dc:title>
</cp:coreProperties>
</file>